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3"/>
        <w:gridCol w:w="2976"/>
        <w:gridCol w:w="70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ΙΒΛΙΟ - ΤΕΥΧΟ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ΑΞ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 Α Ξ Η    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ΛΩΣΣΑ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ΓΛΩΣΣΑ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ΑΘΗΜΑΤΙΚΑ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ΑΘΗΜΑΤΙΚΑ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ΕΛΕΤΗ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ΕΛΕΤΗ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 Α Ξ Η   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ΛΩΣΣΑ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ΓΛΩΣΣΑ 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ΑΘΗΜΑΤΙΚΑ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ΜΑΘΗΜΑΤΙΚΑ 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ΕΛΕΤΗ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ΜΕΛΕΤΗ 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 Α Ξ Η   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ΓΛΩΣΣΑ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ΓΛΩΣΣΑ 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ΑΘΗΜΑΤΙΚΑ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ΜΑΘΗΜΑΤΙΚΑ 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ΕΛΕΤΗ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ΜΕΛΕΤΗ 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ΙΣΤΟΡΙΑ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ΙΣΤΟΡΙΑ 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ΡΗΣΚΕΥΤΙΚΑ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ΡΗΣΚΕΥΤΙΚΑ 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 Α Ξ Η   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ΓΛΩΣΣΑ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ΓΛΩΣΣΑ 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ΑΘΗΜΑΤΙΚΑ 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ΜΑΘΗΜΑΤΙΚΑ 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ΕΛΕΤΗ 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ΜΕΛΕΤΗ 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ΙΣΤΟΡΙΑ  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ΙΣΤΟΡΙΑ 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ΡΗΣΚΕΥΤΙΚΑ 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ΘΡΗΣΚΕΥΤΙΚΑ 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 Α Ξ Η    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ΛΩΣΣΑ 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ΓΛΩΣΣΑ 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ΑΘΗΜΑΤΙΚΑ 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ΜΑΘΗΜΑΤΙΚΑ 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ΥΣΙΚΑ 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ΥΣΙΚΑ 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ΙΣΤΟΡΙΑ 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ΙΣΤΟΡΙΑ 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ΕΩΓΡΑΦΙΑ 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ΕΩΓΡΑΦΙΑ 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ΡΗΣΚΕΥΤΙΚΑ 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ΘΡΗΣΚΕΥΤΙΚΑ 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ΟΙΝΩΝΙΚΗ ΑΓΩΓΗ 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ΚΟΙΝΩΝΙΚΗ ΑΓΩΓΗ 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 Α Ξ Η    Σ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ΛΩΣΣΑ 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ΓΛΩΣΣΑ Σ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ΑΘΗΜΑΤΙΚΑ 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ΜΑΘΗΜΑΤΙΚΑ Σ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ΥΣΙΚΑ 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ΦΥΣΙΚΑ Σ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ΙΣΤΟΡΙΑ 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ΙΣΤΟΡΙΑ Σ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ΕΩΓΡΑΦΙΑ 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ΓΕΩΓΡΑΦΙΑ Σ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ΡΗΣΚΕΥΤΙΚΑ 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ΘΡΗΣΚΕΥΤΙΚΑ Σ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ΟΙΝΩΝΙΚΗ ΑΓΩΓΗ 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ΟΙΝΩΝΙΚΗ ΑΓΩΓΗ Σ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Λ Ε Ξ Ι Κ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εξικό Α, Β, 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εξικό Δ, Ε, 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 Ν Θ Ο Λ Ο Γ Ι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θολόγιο Α-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θολόγιο Γ-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θολόγιο Ε-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 Ε Α Τ Ρ Ι Κ Η    Α Γ Ω Γ 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Ε-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 Ρ Α Μ Μ Α Τ Ι Κ 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Ε-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 Ι Κ Α Σ Τ Ι Κ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Α-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-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 Α-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Γ-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Γ-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 Γ-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Ε-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Ε-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 Ε-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 Ο Υ Σ Ι Κ 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Γ-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Γ-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 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σικό Ανθολόγιο Ε-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Φ Υ Σ Ι Κ Η    Α Γ Ω Γ 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Α-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 Α-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Γ-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 Γ-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 Ε-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 Ε-Σ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ΟΛΙΤΙΣΤΙΚΕΣ ΕΚΔΗΛΩΣΕΙ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 Γ Γ Λ Ι Κ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’ ΤΑΞ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’ ΤΑΞ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’ ΤΑΞ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’ ΤΑΞ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’ ΤΑΞ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’ ΤΑΞ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μαθητ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τράδιο εργασιώ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βλίο δασκάλο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33:00Z</dcterms:created>
  <dc:creator>bill</dc:creator>
  <dc:description/>
  <cp:keywords/>
  <dc:language>en-US</dc:language>
  <cp:lastModifiedBy>bill</cp:lastModifiedBy>
  <dcterms:modified xsi:type="dcterms:W3CDTF">2014-03-01T16:48:00Z</dcterms:modified>
  <cp:revision>18</cp:revision>
  <dc:subject/>
  <dc:title/>
</cp:coreProperties>
</file>