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ΙΤΗΣΗ - ΔΗΛΩΣΗ ΓΟΝΕΑ/ΚΗΔΕΜΟΝ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0140</wp:posOffset>
                </wp:positionH>
                <wp:positionV relativeFrom="paragraph">
                  <wp:posOffset>-313690</wp:posOffset>
                </wp:positionV>
                <wp:extent cx="15646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χολικό Έτος 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26.2pt;mso-wrap-distance-left:9.05pt;mso-wrap-distance-right:9.05pt;mso-wrap-distance-top:0pt;mso-wrap-distance-bottom:0pt;margin-top:-24.7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χολικό Έτος 2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 xml:space="preserve"> - 2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/Θ ΟΛΟΗΜΕΡΟ ΔΗΜΟΤΙΚΟ ΣΧΟΛΕΙΟ ΜΕΣΗΜΕΡΙΟ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λώνω ότι επιθυμώ τη συμμετοχή του/των παιδιού/παιδιών μου στο ολοήμερο πρόγραμμα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Τηλέφωνα επικοινωνίας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991"/>
        <w:gridCol w:w="2599"/>
      </w:tblGrid>
      <w:tr>
        <w:trPr>
          <w:trHeight w:val="31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ώνυμο πατέρ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ώνυμο μητέρα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Ονοματεπώνυμο μαθητή/τριας</w:t>
      </w:r>
      <w:r>
        <w:rPr>
          <w:sz w:val="20"/>
          <w:szCs w:val="20"/>
        </w:rPr>
        <w:t xml:space="preserve"> </w:t>
        <w:tab/>
        <w:t>……………………………………………………….. τάξη 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……………………………………………………….. τάξη 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……………………………………………………….. τάξη …………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/>
        <w:t>Το/τα παιδί/-ιά μου κατά την αποχώρησή του/τους από το σχολείο παραλαμβάνονται-συνοδεύονται:</w:t>
      </w:r>
    </w:p>
    <w:tbl>
      <w:tblPr>
        <w:tblW w:w="2174" w:type="dxa"/>
        <w:jc w:val="left"/>
        <w:tblInd w:w="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</w:tblGrid>
      <w:tr>
        <w:trPr>
          <w:trHeight w:val="2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ΧΙ</w:t>
            </w:r>
          </w:p>
        </w:tc>
      </w:tr>
      <w:tr>
        <w:trPr>
          <w:trHeight w:val="3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</w:r>
      <w:r>
        <w:rPr>
          <w:b/>
          <w:sz w:val="20"/>
          <w:szCs w:val="20"/>
        </w:rPr>
        <w:t>(σημειώνετε με Χ ένα από τα δύο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ε περίπτωση που παραλαμβάνονται σημειώνεται από ποιον/ποιου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Ονοματεπώνυμο συνοδού-τηλ. Επικοινωνίας:</w:t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101"/>
      </w:tblGrid>
      <w:tr>
        <w:trPr>
          <w:trHeight w:val="28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51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Δηλώνω ότι επιθυμώ τη συμμετοχή του/των παιδιού/ών μου στο τμήμα πρόωρης υποδοχής: ΝΑΙ…. ΟΧΙ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74495</wp:posOffset>
                      </wp:positionH>
                      <wp:positionV relativeFrom="paragraph">
                        <wp:posOffset>1230630</wp:posOffset>
                      </wp:positionV>
                      <wp:extent cx="2543810" cy="353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437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Δεν απαιτούνται για ολιγοθέσια σχολεία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31.9pt;margin-top:96.9pt;width:200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Δεν απαιτούνται για ολιγοθέσια σχολεί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(Σημειώνετε αντίστοιχα)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(με την προϋπόθεση εργασίας και των δύο γονέων και της εγγραφής και φοίτησης του μαθητή στο ολοήμερο τμήμα)</w:t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5875</wp:posOffset>
                </wp:positionV>
                <wp:extent cx="90805" cy="151828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2320 h 860760"/>
                            <a:gd name="textAreaBottom" fmla="*/ 838440 h 86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.1pt;margin-top:1.25pt;width:7.1pt;height:11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firstLine="72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14935</wp:posOffset>
                </wp:positionV>
                <wp:extent cx="3096260" cy="135318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72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9.05pt;width:243.8pt;height:10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267710" cy="136271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08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8pt;width:257.3pt;height:10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ΔΙΚΑΙΟΛΟΓΗΤΙΚΑ ΕΓΓΡΑΦΗΣ</w:t>
      </w:r>
    </w:p>
    <w:p>
      <w:pPr>
        <w:pStyle w:val="Normal"/>
        <w:spacing w:before="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0870" cy="10826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62"/>
                              <w:gridCol w:w="109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ΠΑΤΕΡΑ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ΜΗΤΕ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ΒΕΒΑΙΩΣΗ ΕΡΓΑΣΙΑ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ΚΑΡΤΑ ΑΝΕΡΓΙΑ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ΕΥΠΑΘΕΙΣ ΚΟΙΝΩΝΙΚΕΣ ΟΜΑΔΕ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8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62"/>
                        <w:gridCol w:w="109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ΑΤΕΡΑ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ΜΗΤΕΡΑΣ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ΒΕΒΑΙΩΣΗ ΕΡΓΑΣΙΑ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ΚΑΡΤΑ ΑΝΕΡΓΙΑ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ΕΥΠΑΘΕΙΣ ΚΟΙΝΩΝΙΚΕΣ ΟΜΑΔΕ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309245</wp:posOffset>
                </wp:positionV>
                <wp:extent cx="2438400" cy="1287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/………. /………../ 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/Η Αιτ……………. - Δηλ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1.35pt;mso-wrap-distance-left:9.05pt;mso-wrap-distance-right:9.05pt;mso-wrap-distance-top:0pt;mso-wrap-distance-bottom:0pt;margin-top:24.35pt;mso-position-vertical-relative:text;margin-left: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……………………</w:t>
                      </w:r>
                      <w:r>
                        <w:rPr/>
                        <w:t>/………. /………../ 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/Η Αιτ……………. - Δηλ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33980</wp:posOffset>
                </wp:positionH>
                <wp:positionV relativeFrom="paragraph">
                  <wp:posOffset>1854835</wp:posOffset>
                </wp:positionV>
                <wp:extent cx="1985645" cy="518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ΠΡΟΣΟΧΗ! Να συμπληρωθεί με μπλε στυλό, όχι μολύβ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40.8pt;mso-wrap-distance-left:9.05pt;mso-wrap-distance-right:9.05pt;mso-wrap-distance-top:0pt;mso-wrap-distance-bottom:0pt;margin-top:146.05pt;mso-position-vertical-relative:text;margin-left:-20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ΠΡΟΣΟΧΗ! Να συμπληρωθεί με μπλε στυλό, όχι μολύβ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9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3:09:00Z</dcterms:created>
  <dc:creator>BILL</dc:creator>
  <dc:description/>
  <cp:keywords/>
  <dc:language>en-US</dc:language>
  <cp:lastModifiedBy>bill</cp:lastModifiedBy>
  <dcterms:modified xsi:type="dcterms:W3CDTF">2020-05-04T20:41:00Z</dcterms:modified>
  <cp:revision>9</cp:revision>
  <dc:subject/>
  <dc:title/>
</cp:coreProperties>
</file>