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2971800" cy="880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ΠΩΝΥΜΟ: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ΝΟΜΑ:……………………………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ΤΡΩΝΥΜΟ: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ΙΔΙΚΟΤΗΤΑ: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ΧΟΛΕΙΟ ΥΠΗΡ.: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ΧΟΛΕΙΟ ΟΡΓ.: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ΧΕΣΗ ΕΡΓΑΣΙΑ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τικ στο κατάλληλο κουτάκ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ΝΙΜΟΣ</w:t>
                              <w:tab/>
                              <w:tab/>
                              <w:t>□</w:t>
                              <w:tab/>
                              <w:t>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ΣΠΑΣΜΕΝΟΣ</w:t>
                              <w:tab/>
                              <w:t>□</w:t>
                              <w:tab/>
                              <w:t>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ΑΠΛΗΡΩΤΗΣ</w:t>
                              <w:tab/>
                              <w:t>□</w:t>
                              <w:tab/>
                              <w:t>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ΑΠΛΗΡΩΤΗΣ ΕΣΠΑ</w:t>
                              <w:tab/>
                              <w:t>⁬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. ΔΙΕΥΘΥΝΣΗ: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ΟΛΗ: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.: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ΙΝ. ΤΗΛ.: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ΕΜΑ: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93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ΕΠΩΝΥΜΟ: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ΟΝΟΜΑ:……………………………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ΑΤΡΩΝΥΜΟ: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ΕΙΔΙΚΟΤΗΤΑ: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ΣΧΟΛΕΙΟ ΥΠΗΡ.: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ΣΧΟΛΕΙΟ ΟΡΓ.: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ΣΧΕΣΗ ΕΡΓΑΣΙΑ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τικ στο κατάλληλο κουτάκ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ΜΟΝΙΜΟΣ</w:t>
                        <w:tab/>
                        <w:tab/>
                        <w:t>□</w:t>
                        <w:tab/>
                        <w:t>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ΠΟΣΠΑΣΜΕΝΟΣ</w:t>
                        <w:tab/>
                        <w:t>□</w:t>
                        <w:tab/>
                        <w:t>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ΝΑΠΛΗΡΩΤΗΣ</w:t>
                        <w:tab/>
                        <w:t>□</w:t>
                        <w:tab/>
                        <w:t>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ΝΑΠΛΗΡΩΤΗΣ ΕΣΠΑ</w:t>
                        <w:tab/>
                        <w:t>⁬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ΑΧ. ΔΙΕΥΘΥΝΣΗ: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ΟΛΗ: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ΗΛ.: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ΚΙΝ. ΤΗΛ.: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ΘΕΜΑ: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3314700" cy="891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ον κ. Διευθυντή Πρωτοβάθμιας Εκπαί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έλλ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δια του Διευθυντή του Σχολείου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ρακαλώ να…………………………………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υνημμένα: 1.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2.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Έδεσσα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/Η αιτών/ού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02pt;mso-wrap-distance-left:9.05pt;mso-wrap-distance-right:9.05pt;mso-wrap-distance-top:0pt;mso-wrap-distance-bottom:0pt;margin-top:1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Τον κ. Διευθυντή Πρωτοβάθμιας Εκπαίδευ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έλλ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δια του Διευθυντή του Σχολείου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αρακαλώ να…………………………………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Συνημμένα: 1. 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2. 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Έδεσσα 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/Η αιτών/ού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12:00Z</dcterms:created>
  <dc:creator>user</dc:creator>
  <dc:description/>
  <cp:keywords/>
  <dc:language>en-US</dc:language>
  <cp:lastModifiedBy>bill</cp:lastModifiedBy>
  <dcterms:modified xsi:type="dcterms:W3CDTF">2014-01-05T12:07:00Z</dcterms:modified>
  <cp:revision>6</cp:revision>
  <dc:subject/>
  <dc:title/>
</cp:coreProperties>
</file>