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άξη</w:t>
      </w:r>
      <w:r>
        <w:rPr>
          <w:rFonts w:cs="Times New Roman" w:ascii="Times New Roman" w:hAnsi="Times New Roman"/>
          <w:sz w:val="24"/>
          <w:szCs w:val="24"/>
        </w:rPr>
        <w:t xml:space="preserve">:  ΣΤ΄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Μάθημα</w:t>
      </w:r>
      <w:r>
        <w:rPr>
          <w:rFonts w:cs="Times New Roman" w:ascii="Times New Roman" w:hAnsi="Times New Roman"/>
          <w:sz w:val="24"/>
          <w:szCs w:val="24"/>
        </w:rPr>
        <w:t xml:space="preserve">: Θρησκευτικά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μερομηνία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Ονοματεπώνυμο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αναληπτικό κριτήριο αξιολόγησης  στο Κεφάλαιο Β΄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εν.5-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Να συμπληρώσετε τις παρακάτω προτάσεις, που αναφέρονται στην Αγία Γραφή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Αγία Γραφή χωρίζεται σε δύο μέρη: την Παλαιά Διαθήκη και την Καινή Διαθήκη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. </w:t>
      </w:r>
      <w:r>
        <w:rPr>
          <w:rFonts w:cs="Times New Roman" w:ascii="Times New Roman" w:hAnsi="Times New Roman"/>
          <w:sz w:val="24"/>
          <w:szCs w:val="24"/>
        </w:rPr>
        <w:t>Η Παλαιά Διαθήκη περιλαμβάνει……. βιβλία 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ώτο βιβλίο της Παλαιάς Διαθήκης είναι η «………………..», που μας    διηγείται ………………………………………... . Ακολουθεί η «…………………..», στο οποίο περιγράφεται η …………………………………………............................ 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λλο σημαντικό βιβλίο της είναι οι «…………………………………………» 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. Η Καινή Διαθήκη που γράφτηκε στην ………………… γλώσσα, περιλαμβάνει …… βιβλία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Καινή Διαθήκη περιέχει: 1. τα …………………………………….. (του…………………….. , του………………………… , του…………………. , του……………………………)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τις …………………………………………………………. 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τις ……………………………………………………………. 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την ……………………………………………………………….. 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Να σημειώσετε (Σ) στις σωστές ή (Λ) στις λανθασμένες προτάσεις 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722 π.Χ. τα Ιεροσόλυμα κινδύνευαν από τους Ασσύριους .         Σ…    Λ…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Ο Θεός θα σώσει τα Ιεροσόλυμα, έλεγε ο προφήτης Ησαΐας.           Σ…    Λ…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. Ο Ησαΐας προφήτεψε με λεπτομέρειες τη γέννηση του Χριστού.      Σ…    Λ…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Το Ψαλτήρι περιέχει 100 ψαλμούς.                                                    Σ…    Λ…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. Οι Ψαλμοί δε διαβάζονται στην Εκκλησία.                                        Σ…    Λ…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. Τους περισσότερους Ψαλμούς τους έγραψε ο Δαβίδ.                      Σ…    Λ…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Από τις λέξεις ή τις φράσεις των παρενθέσεων να σημειώσετε αυτή που ταιριάζει σε κάθε πρόσωπο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. </w:t>
      </w:r>
      <w:r>
        <w:rPr>
          <w:rFonts w:cs="Times New Roman" w:ascii="Times New Roman" w:hAnsi="Times New Roman"/>
          <w:sz w:val="24"/>
          <w:szCs w:val="24"/>
        </w:rPr>
        <w:t>Το σχέδιο του Θεού μπορούμε για τη σωτηρία του ανθρώπου να το παρακολουθήσουμε μέσα από ………(την Αγία Γραφή  / την Παλαιά Διαθήκη / τα Ευαγγέλια  / τους Ψαλμούς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β.  </w:t>
      </w:r>
      <w:r>
        <w:rPr>
          <w:rFonts w:cs="Times New Roman" w:ascii="Times New Roman" w:hAnsi="Times New Roman"/>
          <w:sz w:val="24"/>
          <w:szCs w:val="24"/>
        </w:rPr>
        <w:t>Οι πιστοί κατανοούν το νόημα και την επικαιρότητα του λόγου της Γραφής με …..(το κήρυγμα του Θείου Λόγου / την Θεία Ευχαριστία / τις ευαγγελικές περικοπές / αποστολικές περικοπές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. </w:t>
      </w:r>
      <w:r>
        <w:rPr>
          <w:rFonts w:cs="Times New Roman" w:ascii="Times New Roman" w:hAnsi="Times New Roman"/>
          <w:sz w:val="24"/>
          <w:szCs w:val="24"/>
        </w:rPr>
        <w:t xml:space="preserve">Ο προφήτης Ησαΐας χαρακτηρίστηκε ως….. (ο μεγαλύτερος προφήτης / Ευαγγελιστής / Απόστολος / με όλους τους προηγούμενους χαρακτηρισμούς)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Να αντιστοιχίσετε τους αριθμούς της στήλης Α με τα γράμματα της στήλης Β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ΣΤΗΛΗ Α                                       </w:t>
        <w:tab/>
        <w:t>ΣΤΗΛΗ Β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Παλαιά Διαθήκη                                 </w:t>
        <w:tab/>
        <w:t xml:space="preserve">α. Ησαΐας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Προφήτης Ευαγγελιστής                   </w:t>
        <w:tab/>
        <w:t>β. Μικρή Είσοδος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Ευαγγέλιο                                           </w:t>
        <w:tab/>
        <w:t xml:space="preserve">γ. Συμφωνία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Χειροτονία, Χρίσμα                            </w:t>
        <w:tab/>
        <w:t>δ. Καινή Διαθήκη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Λογοτεχνικό αριστούργημα               </w:t>
        <w:tab/>
        <w:t>ε. Τροφή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Εκεί τελείται η Θεία Λειτουργία        </w:t>
        <w:tab/>
        <w:t>στ. Καλή Είδηση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7.Συμβολίζει την παρουσία του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Θεού ανάμεσά μας.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ζ. Αγία Τράπεζα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8. Διαθήκη                                               </w:t>
        <w:tab/>
        <w:t>η. Ευαγγέλιο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9. Την έχουμε ανάγκη όλοι.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θ. Ψαλμοί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. Το προσκυνάμε και το ασπαζόμαστε  </w:t>
        <w:tab/>
        <w:t>ι. Μυστήρια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Συμπληρώστε τα κενά στις ακόλουθες προτάσεις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. </w:t>
      </w:r>
      <w:r>
        <w:rPr>
          <w:rFonts w:cs="Times New Roman" w:ascii="Times New Roman" w:hAnsi="Times New Roman"/>
          <w:sz w:val="24"/>
          <w:szCs w:val="24"/>
        </w:rPr>
        <w:t xml:space="preserve">Οι ψαλμοί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ως προς το περιεχόμενό τους διακρίνονται σε : ……………………. , ……………………………………    ,  ………………………  , ……………………. 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 xml:space="preserve"> Με την εκφώνηση «………………….» ο ιερέας υψώνει το Ευαγγέλιο.    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134" w:hanging="0"/>
        <w:contextualSpacing/>
        <w:rPr/>
      </w:pPr>
      <w:r>
        <w:rPr>
          <w:rFonts w:cs="Calibri"/>
          <w:b/>
          <w:i/>
          <w:color w:val="FF0000"/>
        </w:rPr>
        <w:t xml:space="preserve">      </w:t>
      </w:r>
      <w:r>
        <w:rPr>
          <w:b/>
          <w:i/>
          <w:color w:val="FF0000"/>
        </w:rPr>
        <w:t xml:space="preserve">ΚΑΛΗ  ΕΠΙΤΥΧΙΑ!!!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3:00Z</dcterms:created>
  <dc:creator>maria</dc:creator>
  <dc:description/>
  <cp:keywords/>
  <dc:language>en-US</dc:language>
  <cp:lastModifiedBy>bill</cp:lastModifiedBy>
  <cp:lastPrinted>2013-11-08T16:09:00Z</cp:lastPrinted>
  <dcterms:modified xsi:type="dcterms:W3CDTF">2013-11-08T14:15:00Z</dcterms:modified>
  <cp:revision>6</cp:revision>
  <dc:subject/>
  <dc:title/>
</cp:coreProperties>
</file>