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ΥΝΤΟΜΗ ΕΠΑΝΑΛΗΨΗ ΣΤΑ ΚΛΑΣΜΑ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Α. Κλάσματα </w:t>
      </w:r>
    </w:p>
    <w:p>
      <w:pPr>
        <w:pStyle w:val="Normal"/>
        <w:rPr/>
      </w:pPr>
      <w:r>
        <w:rPr>
          <w:b/>
        </w:rPr>
        <w:t>Κλάσμα</w:t>
      </w:r>
      <w:r>
        <w:rPr/>
        <w:t xml:space="preserve"> ονομάζουμε τον αριθμό εκείνον που δείχνει το μέρος ενός συνόλου αφού το σύνολο αυτό το χωρίσουμε σε ίσα μέρη.</w:t>
      </w:r>
    </w:p>
    <w:p>
      <w:pPr>
        <w:pStyle w:val="Normal"/>
        <w:rPr/>
      </w:pPr>
      <w:r>
        <w:rPr/>
        <w:t xml:space="preserve">Π.χ.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Τα μέρη του κλάσματο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925</wp:posOffset>
                </wp:positionH>
                <wp:positionV relativeFrom="paragraph">
                  <wp:posOffset>99060</wp:posOffset>
                </wp:positionV>
                <wp:extent cx="7048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αριθμητή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213995</wp:posOffset>
                </wp:positionV>
                <wp:extent cx="7048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394970</wp:posOffset>
                </wp:positionV>
                <wp:extent cx="7048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3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Calibri"/>
        </w:rPr>
        <w:t xml:space="preserve"> </w:t>
      </w:r>
      <w:r>
        <w:rPr/>
        <w:tab/>
        <w:tab/>
        <w:t>κλασματική γραμμή</w:t>
      </w:r>
    </w:p>
    <w:p>
      <w:pPr>
        <w:pStyle w:val="Normal"/>
        <w:ind w:left="720" w:firstLine="720"/>
        <w:rPr/>
      </w:pPr>
      <w:r>
        <w:rPr/>
        <w:t>Παρονομαστή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Β. Ομώνυμα κλάσματα</w:t>
      </w:r>
    </w:p>
    <w:p>
      <w:pPr>
        <w:pStyle w:val="Normal"/>
        <w:rPr/>
      </w:pPr>
      <w:r>
        <w:rPr>
          <w:b/>
        </w:rPr>
        <w:t>Ομώνυμα</w:t>
      </w:r>
      <w:r>
        <w:rPr/>
        <w:t xml:space="preserve"> είναι τα κλάσματα που έχουν ίδιους παρονομαστές, π.χ.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Να γράψεις: 1 ζεύγος ομώνυμων κλασμάτων και μια τριάδα ομώνυμων κλασ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Γ. Ετερώνυμα κλάσματα</w:t>
      </w:r>
    </w:p>
    <w:p>
      <w:pPr>
        <w:pStyle w:val="Normal"/>
        <w:rPr/>
      </w:pPr>
      <w:r>
        <w:rPr>
          <w:b/>
        </w:rPr>
        <w:t>Ετερώνυμα</w:t>
      </w:r>
      <w:r>
        <w:rPr/>
        <w:t xml:space="preserve"> είναι τα κλάσματα που έχουν διαφορετικούς παρονομαστές, π.χ.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Να γράψεις: 1 ζεύγος ετερώνυμων κλασμάτων και μια τετράδα ετερώνυμων κλασμάτ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Δ. Σημείωση</w:t>
      </w:r>
    </w:p>
    <w:p>
      <w:pPr>
        <w:pStyle w:val="Normal"/>
        <w:rPr/>
      </w:pPr>
      <w:r>
        <w:rPr/>
        <w:t>Κάθε κλάσμα αντιπροσωπεύει και μια διαίρεση ακεραίων αριθμών και κάθε διαίρεση ακεραίων αντιπροσωπεύει  ένα κλάσμα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552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76650</wp:posOffset>
                </wp:positionH>
                <wp:positionV relativeFrom="paragraph">
                  <wp:posOffset>216535</wp:posOffset>
                </wp:positionV>
                <wp:extent cx="600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Π.χ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 xml:space="preserve">3 : 4              και το αντίστροφο    6  :  8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Ε. Μεικτοί αριθμοί</w:t>
      </w:r>
    </w:p>
    <w:p>
      <w:pPr>
        <w:pStyle w:val="Normal"/>
        <w:rPr/>
      </w:pPr>
      <w:r>
        <w:rPr>
          <w:b/>
        </w:rPr>
        <w:t>Μεικτοί</w:t>
      </w:r>
      <w:r>
        <w:rPr/>
        <w:t xml:space="preserve"> ονομάζονται οι αριθμοί εκείνοι που αποτελούνται από δύο μέρη: ένα ακέραιο και ένα κλασματικό.</w:t>
      </w:r>
    </w:p>
    <w:p>
      <w:pPr>
        <w:pStyle w:val="Normal"/>
        <w:rPr/>
      </w:pPr>
      <w:r>
        <w:rPr/>
        <w:t>Π.χ.    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   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   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81175</wp:posOffset>
                </wp:positionH>
                <wp:positionV relativeFrom="paragraph">
                  <wp:posOffset>193040</wp:posOffset>
                </wp:positionV>
                <wp:extent cx="1238250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723900" cy="361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ακέραιο μέρος</w:t>
        <w:tab/>
        <w:tab/>
        <w:tab/>
        <w:tab/>
        <w:t>κλασματικό μέρος</w:t>
      </w:r>
    </w:p>
    <w:p>
      <w:pPr>
        <w:pStyle w:val="Normal"/>
        <w:rPr/>
      </w:pPr>
      <w:r>
        <w:rPr/>
        <w:tab/>
        <w:tab/>
        <w:tab/>
        <w:t xml:space="preserve">3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</w:p>
    <w:p>
      <w:pPr>
        <w:pStyle w:val="Normal"/>
        <w:rPr/>
      </w:pPr>
      <w:r>
        <w:rPr/>
        <w:t xml:space="preserve">Γράψε 4 μεικτούς αριθμούς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ΣΤ. Σύνθετα κλάσματα</w:t>
      </w:r>
    </w:p>
    <w:p>
      <w:pPr>
        <w:pStyle w:val="Normal"/>
        <w:rPr/>
      </w:pPr>
      <w:r>
        <w:rPr/>
        <w:t xml:space="preserve">Τα </w:t>
      </w:r>
      <w:r>
        <w:rPr>
          <w:b/>
        </w:rPr>
        <w:t>σύνθετα κλάσματα</w:t>
      </w:r>
      <w:r>
        <w:rPr/>
        <w:t xml:space="preserve"> είναι αυτά που αποτελούνται από άλλα κλάσματα. Δηλαδή ο αριθμητής και ο παρονομαστής είναι κλάσματα. Μπορεί επίσης να είναι και  μόνο ο αριθμητής κλάσμα ή μόνο ο παρονομαστή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   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άψε 3 σύνθετα κλάσματα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Ζ. Νέες έννοιες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1. Γνήσια κλάσματα</w:t>
      </w:r>
    </w:p>
    <w:p>
      <w:pPr>
        <w:pStyle w:val="Normal"/>
        <w:rPr/>
      </w:pPr>
      <w:r>
        <w:rPr>
          <w:b/>
        </w:rPr>
        <w:t>Γνήσια</w:t>
      </w:r>
      <w:r>
        <w:rPr/>
        <w:t xml:space="preserve"> είναι τα κλάσματα που έχουν αξία μικρότερη από την ακέραιη μονάδα. Ένα γνήσιο κλάσμα το καταλαβαίνουμε αν έχει αριθμητή μικρότερο από τον παρονομαστή του.</w:t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</w:t>
        <w:tab/>
        <w:tab/>
        <w:t xml:space="preserve">Γράψε 3 γνήσια κλάσματα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Ζ2. Καταχρηστικά κλάσματα</w:t>
      </w:r>
    </w:p>
    <w:p>
      <w:pPr>
        <w:pStyle w:val="Normal"/>
        <w:rPr/>
      </w:pPr>
      <w:r>
        <w:rPr>
          <w:b/>
        </w:rPr>
        <w:t>Καταχρηστικά</w:t>
      </w:r>
      <w:r>
        <w:rPr/>
        <w:t xml:space="preserve"> είναι τα κλάσματα εκείνα που η αξία τους είναι μεγαλύτερη από την ακέραιη μονάδα. Ένα καταχρηστικό κλάσμα το καταλαβαίνουμε αν έχει αριθμητή μεγαλύτερο από τον παρονομαστή τ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.χ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>Γράψε 3 καταχρηστικά κλάσματ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ό τα παραπάνω συμπεραίνουμε ότι όλα τα καταχρηστικά κλάσματα μπορούν να μετατραπούν σε μεικτούς αριθμούς. Αντίστροφα όλοι οι μεικτοί αριθμοί μπορούν να μετατραπούν σε καταχρηστικά κλάσματ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Ζ3. Κλάσματα που είναι ίσα με την ακέραιη μονάδα.</w:t>
      </w:r>
    </w:p>
    <w:p>
      <w:pPr>
        <w:pStyle w:val="Normal"/>
        <w:rPr/>
      </w:pPr>
      <w:r>
        <w:rPr/>
        <w:t xml:space="preserve">Τα </w:t>
      </w:r>
      <w:r>
        <w:rPr>
          <w:b/>
        </w:rPr>
        <w:t>κλάσματα που είναι ίσα με την ακέραιη μονάδα,</w:t>
      </w:r>
      <w:r>
        <w:rPr/>
        <w:t xml:space="preserve"> δηλαδή ίσα με τον αριθμό 1 έχουν αριθμητή και παρονομαστή ίδιο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/>
      </w:pPr>
      <w:r>
        <w:rPr/>
        <w:t xml:space="preserve">Π.χ.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Δηλαδή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= 1,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=1,  </w:t>
        <w:tab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35" w:leader="none"/>
        </w:tabs>
        <w:spacing w:before="0" w:after="200"/>
        <w:rPr/>
      </w:pPr>
      <w:r>
        <w:rPr/>
        <w:t>Γράψε 5 κλάσματα ίσα με την ακέραιη μονάδ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3:00Z</dcterms:created>
  <dc:creator>bill</dc:creator>
  <dc:description/>
  <dc:language>en-US</dc:language>
  <cp:lastModifiedBy>bill</cp:lastModifiedBy>
  <cp:lastPrinted>2013-11-26T18:26:00Z</cp:lastPrinted>
  <dcterms:modified xsi:type="dcterms:W3CDTF">2013-11-26T16:27:00Z</dcterms:modified>
  <cp:revision>1</cp:revision>
  <dc:subject/>
  <dc:title/>
</cp:coreProperties>
</file>