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ΜΑΘΗΜΑΤΙΚ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Κριτήριο αξιολόγησης    19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– 24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ενότητα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ΜΕΡΟΜΗΝΙΑ:………………..</w:t>
        <w:tab/>
        <w:t>ΟΝΟΜΑ:…………………………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) Να κάνετε ομώνυμα τα παρακάτω κλάσματα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Να βάλετε τα παραπάνω κλάσματα από το μικρότερο προς στο μεγαλύτερ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Κάνοντας την ιδιότητα «χιαστί» να υπολογίσετε τον αριθμό που λείπει στα παρακάτω ισοδύναμα κλάσματα. (1,5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/>
        </m:f>
      </m:oMath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/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/>
        </m:f>
      </m:oMath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/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Δίνονται τα κλάσματα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 w:val="28"/>
          <w:szCs w:val="28"/>
        </w:rPr>
        <w:t xml:space="preserve">    (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α από αυτά είναι μικρότερα του 1: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οια από αυτά είναι μεγαλύτερα του 1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Να κάνετε μικτούς αριθμούς τα κλάσματα:      (2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  <w:tab/>
        <w:t xml:space="preserve">Να λυθεί η παρακάτω αριθμητική παράσταση:  (1,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32"/>
          <w:szCs w:val="32"/>
        </w:rPr>
        <w:t xml:space="preserve"> 2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=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>Να λυθεί η παρακάτω αριθμητική παράσταση:  (1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Τάξη ΣΤ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Δημ. Σχ. Μεσημερίο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9:00Z</dcterms:created>
  <dc:creator>User</dc:creator>
  <dc:description/>
  <cp:keywords/>
  <dc:language>en-US</dc:language>
  <cp:lastModifiedBy>bill</cp:lastModifiedBy>
  <cp:lastPrinted>2013-12-13T20:55:00Z</cp:lastPrinted>
  <dcterms:modified xsi:type="dcterms:W3CDTF">2014-01-28T16:32:00Z</dcterms:modified>
  <cp:revision>9</cp:revision>
  <dc:subject/>
  <dc:title>ΜΑΘΗΜΑΤΙΚΑ</dc:title>
</cp:coreProperties>
</file>