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Όνομα : _______________________________     ΗΜΕΡΟΜΗΝΙΑ: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Επαναληπτικό Γεωγραφίας στα κεφάλαια 9 – 10 - 11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Το φυσικό περιβάλλον»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Στο παρακάτω πινακάκι γράψε το γράμμα που αντιστοιχεί σε κάθε ήπειρο ή ωκεανό (υπάρχει και μια θάλασσα) και το όνομά του.  (2,5)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6"/>
      </w:tblGrid>
      <w:tr>
        <w:trPr>
          <w:trHeight w:val="359" w:hRule="atLeast"/>
        </w:trPr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Ωκεανοί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Ήπειροι</w:t>
            </w:r>
          </w:p>
        </w:tc>
      </w:tr>
      <w:tr>
        <w:trPr>
          <w:trHeight w:val="319" w:hRule="atLeast"/>
        </w:trPr>
        <w:tc>
          <w:tcPr>
            <w:tcW w:w="427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27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39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39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39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4276725" cy="2922270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Σημειώστε στο χάρτη τις παρακάτω πληροφορίες βάζοντας το κάθε γράμμα στην κατάλληλη θέση. (2,5)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>Α. βόρεια πολική ζώνη</w:t>
      </w:r>
    </w:p>
    <w:p>
      <w:pPr>
        <w:pStyle w:val="Normal"/>
        <w:spacing w:before="0" w:after="0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04800" cy="338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>Β. νότια πολική ζώνη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3180</wp:posOffset>
            </wp:positionV>
            <wp:extent cx="2600325" cy="2147570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97790</wp:posOffset>
                </wp:positionV>
                <wp:extent cx="771525" cy="501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>Γ. βόρεια εύκρατη ζώνη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  Δ. νότια εύκρατη ζώνη</w:t>
      </w:r>
    </w:p>
    <w:p>
      <w:pPr>
        <w:pStyle w:val="Normal"/>
        <w:spacing w:before="0" w:after="0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33020</wp:posOffset>
                </wp:positionV>
                <wp:extent cx="638175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  Ε. τροπική ζώνη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4770</wp:posOffset>
                </wp:positionV>
                <wp:extent cx="561975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  <w:tab/>
        <w:tab/>
        <w:tab/>
        <w:tab/>
        <w:tab/>
        <w:t xml:space="preserve">                         Ζ. τροπικός του καρκίνου </w:t>
      </w:r>
    </w:p>
    <w:p>
      <w:pPr>
        <w:pStyle w:val="Normal"/>
        <w:spacing w:before="0" w:after="0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38735</wp:posOffset>
                </wp:positionV>
                <wp:extent cx="1276350" cy="38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Η. τροπικός του Αιγόκερω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 Θ. ισημερινός</w:t>
      </w:r>
    </w:p>
    <w:p>
      <w:pPr>
        <w:pStyle w:val="Normal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85725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05740</wp:posOffset>
                </wp:positionV>
                <wp:extent cx="723900" cy="300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-1270</wp:posOffset>
                </wp:positionV>
                <wp:extent cx="152400" cy="499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Συμπληρώστε τα κενά με τη σωστή λέξη ή φράση. (2,5)</w:t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Η θάλασσα καλύπτει τα ____ της επιφάνειας της γης. Το υπόλοιπο είναι _________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Το τμήμα της ατμόσφαιρας στο οποίο εμφανίζονται  τα καιρικά φαινόμενα και αναπτύσσεται η ζωή ονομάζεται _________________________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tbl>
      <w:tblPr>
        <w:tblW w:w="780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78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Τα αέρια της ατμόσφαιρας</w:t>
            </w:r>
          </w:p>
        </w:tc>
      </w:tr>
      <w:tr>
        <w:trPr/>
        <w:tc>
          <w:tcPr>
            <w:tcW w:w="390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0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1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8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%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Το σύνολο των ζώων που ζουν σε μια περιοχή ονομάζεται ____________ και των φυτών ονομάζεται ________________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Τα επίπεδα της ατμόσφαιρας με τη σειρά από κάτω προς τα πάνω είναι ________________________, _______________________, _______________________, _____________________. Η ζώνη του όζοντος βρίσκεται στη ______________________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Οι ατμοσφαιρικές συνθήκες που επικρατούν σε μια περιοχή για πολύ μεγάλο χρονικό διάστημα ονομάζεται _____________. Ενώ οι ατμοσφαιρικές συνθήκες που επικρατούν για πολύ περιορισμένο χρονικό διάστημα σε μια περιοχή ονομάζεται ____________________.</w:t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(2,5) </w:t>
      </w:r>
    </w:p>
    <w:p>
      <w:pPr>
        <w:pStyle w:val="Style15"/>
        <w:spacing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Α.    Δίπλα από κάθε πρόταση γράψε ΤΟΥΝΔΡΑ, ΤΑΙΓΚΑ, ΣΤΕΠΑ, ΣΑΒΑΝΑ, ΤΡΟΠΙΚΑ ΒΡΟΧΕΡΑ ΔΑΣΗ, ανάλογα με το που αναφέρεται η κάθε πρόταση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_____________________________ :  </w:t>
      </w:r>
      <w:r>
        <w:rPr>
          <w:rFonts w:cs="Sylfaen" w:ascii="Sylfaen" w:hAnsi="Sylfaen"/>
        </w:rPr>
        <w:t>Εκεί αναπτύσσονται βρύα και λειχήνες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_____________________________ : Αναπτύσσονται κάκτοι, φοίνικες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 : Εκεί ζουν τροπικά πουλιά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_____________________________: Λιβάδια με ξηρό κλίμα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_____________________________: Αναπτύσσονται κωνοφόρα δάση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>Β.     Δίπλα από κάθε πρόταση γράψε ΤΡΟΠΙΚΗ, ΕΥΚΡΑΤΗ, ΠΟΛΙΚΗ, ανάλογα σε ποια ζώνη αναφέρεται η κάθε πρόταση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</w:rPr>
        <w:t xml:space="preserve">________________: </w:t>
      </w:r>
      <w:r>
        <w:rPr>
          <w:rFonts w:cs="Sylfaen" w:ascii="Sylfaen" w:hAnsi="Sylfaen"/>
        </w:rPr>
        <w:t>η θερμοκρασία είναι πάντα πάνω από 20 βαθμούς Κελσίου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________________: </w:t>
      </w:r>
      <w:r>
        <w:rPr>
          <w:rFonts w:cs="Sylfaen" w:ascii="Sylfaen" w:hAnsi="Sylfaen"/>
        </w:rPr>
        <w:t>σπάνια βρέχει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: 6 μήνες μέρα, 6 μήνες νύχτα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: περίοδος πολλών βροχών, περίοδος ξηρασίας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: μεγάλες μεταβολές θερμοκρασίας ανάλογα με την εποχή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________________: μικρότερη μέρα το χειμώνα, μεγαλύτερη το καλοκαίρι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ΗΜΟΤΙΚΟ ΣΧΟΛΕΙΟ ΜΕΣΗΜΕΡΙΟΥ</w:t>
    </w:r>
  </w:p>
  <w:p>
    <w:pPr>
      <w:pStyle w:val="Header"/>
      <w:rPr/>
    </w:pPr>
    <w:r>
      <w:rPr/>
      <w:t>ΤΑΞΗ Ε’ – ΣΤ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4:00Z</dcterms:created>
  <dc:creator>Καραγκούνη Μαρία</dc:creator>
  <dc:description/>
  <dc:language>en-US</dc:language>
  <cp:lastModifiedBy>bill</cp:lastModifiedBy>
  <cp:lastPrinted>2008-11-18T11:01:00Z</cp:lastPrinted>
  <dcterms:modified xsi:type="dcterms:W3CDTF">2013-12-14T07:46:00Z</dcterms:modified>
  <cp:revision>3</cp:revision>
  <dc:subject/>
  <dc:title/>
</cp:coreProperties>
</file>