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 ΕΠΑΝΑΛΗΠΤΙΚΟ  ΜΑΘΗΜΑΤΙΚΩΝ – ΤΑΞΗ Ε’                                ΔΗΜΟΤΙΚΟ ΣΧΟΛΕΙΟ ΜΕΣΗΜΕΡΙΟ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ΝΟΜΑ: ……………………………..</w:t>
        <w:tab/>
        <w:tab/>
        <w:t>ΗΜΕΡΟΜΗΝΙΑ: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39065</wp:posOffset>
            </wp:positionV>
            <wp:extent cx="1800225" cy="1800225"/>
            <wp:effectExtent l="0" t="0" r="0" b="0"/>
            <wp:wrapTight wrapText="bothSides">
              <wp:wrapPolygon edited="0">
                <wp:start x="-114" y="0"/>
                <wp:lineTo x="-114" y="10512"/>
                <wp:lineTo x="1937" y="10968"/>
                <wp:lineTo x="7539" y="10968"/>
                <wp:lineTo x="7426" y="15654"/>
                <wp:lineTo x="8109" y="16567"/>
                <wp:lineTo x="8109" y="20112"/>
                <wp:lineTo x="-114" y="20112"/>
                <wp:lineTo x="-114" y="21486"/>
                <wp:lineTo x="21600" y="21486"/>
                <wp:lineTo x="21600" y="20112"/>
                <wp:lineTo x="11766" y="20112"/>
                <wp:lineTo x="12110" y="16454"/>
                <wp:lineTo x="12566" y="12797"/>
                <wp:lineTo x="11997" y="10968"/>
                <wp:lineTo x="18968" y="10968"/>
                <wp:lineTo x="21600" y="1051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Γράφω με ψηφία τους αριθμούς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οκτώ δέκατα</w:t>
        <w:tab/>
        <w:tab/>
        <w:tab/>
        <w:t>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ίκοσι πέντε εκατοστά</w:t>
        <w:tab/>
        <w:tab/>
        <w:t xml:space="preserve">…………………                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επτά εκατοστά</w:t>
        <w:tab/>
        <w:tab/>
        <w:tab/>
        <w:t>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ντακόσια χιλιοστά</w:t>
        <w:tab/>
        <w:tab/>
        <w:t>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ννέα  χιλιοστά</w:t>
        <w:tab/>
        <w:tab/>
        <w:tab/>
        <w:t>…………………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2.Συμπλήρωσε τις ισότητες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=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Comic Sans MS" w:ascii="Comic Sans MS" w:hAnsi="Comic Sans MS"/>
        </w:rPr>
        <w:t xml:space="preserve"> </w:t>
        <w:tab/>
        <w:tab/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omic Sans MS" w:ascii="Comic Sans MS" w:hAnsi="Comic Sans MS"/>
        </w:rPr>
        <w:t xml:space="preserve"> = 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.Βάζω τους παρακάτω δεκαδικούς από το μικρότερο στο μεγαλύτερο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0</w:t>
      </w:r>
      <w:r>
        <w:rPr>
          <w:rFonts w:cs="Comic Sans MS" w:ascii="Comic Sans MS" w:hAnsi="Comic Sans MS"/>
          <w:lang w:val="en-US"/>
        </w:rPr>
        <w:t>8</w:t>
      </w:r>
      <w:r>
        <w:rPr>
          <w:rFonts w:cs="Comic Sans MS" w:ascii="Comic Sans MS" w:hAnsi="Comic Sans MS"/>
        </w:rPr>
        <w:tab/>
        <w:t>0,72</w:t>
        <w:tab/>
        <w:tab/>
        <w:t>2,36</w:t>
        <w:tab/>
        <w:tab/>
        <w:t>2,3</w:t>
      </w:r>
      <w:r>
        <w:rPr>
          <w:rFonts w:cs="Comic Sans MS" w:ascii="Comic Sans MS" w:hAnsi="Comic Sans MS"/>
          <w:lang w:val="en-US"/>
        </w:rPr>
        <w:t>9</w:t>
      </w:r>
      <w:r>
        <w:rPr>
          <w:rFonts w:cs="Comic Sans MS" w:ascii="Comic Sans MS" w:hAnsi="Comic Sans MS"/>
        </w:rPr>
        <w:tab/>
        <w:tab/>
        <w:t>1,0</w:t>
      </w:r>
      <w:r>
        <w:rPr>
          <w:rFonts w:cs="Comic Sans MS" w:ascii="Comic Sans MS" w:hAnsi="Comic Sans MS"/>
          <w:lang w:val="en-US"/>
        </w:rPr>
        <w:t>5</w:t>
      </w:r>
      <w:r>
        <w:rPr>
          <w:rFonts w:cs="Comic Sans MS" w:ascii="Comic Sans MS" w:hAnsi="Comic Sans MS"/>
        </w:rPr>
        <w:tab/>
        <w:tab/>
        <w:t>1,7</w:t>
        <w:tab/>
        <w:t>2,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4.Κάνω κάθετα τις πράξεις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36,4+49,007</w:t>
        <w:tab/>
        <w:tab/>
        <w:tab/>
        <w:t>β) 90,001+4,57</w:t>
        <w:tab/>
        <w:tab/>
        <w:t>γ) 85-33,25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7,5Χ3,3</w:t>
        <w:tab/>
        <w:tab/>
        <w:tab/>
        <w:t>ε) 0,24Χ0,8</w:t>
        <w:tab/>
        <w:tab/>
        <w:tab/>
        <w:t>στ) 1,45Χ0,1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ζ) 9:5</w:t>
        <w:tab/>
        <w:tab/>
        <w:tab/>
        <w:tab/>
        <w:t>ζ) 185:4</w:t>
        <w:tab/>
        <w:tab/>
        <w:tab/>
        <w:t>η) 165:6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486275" cy="129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32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Καλή επιτυχία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102pt;width:353.2pt;height:101.9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Καλή επιτυχία !!!</w:t>
                      </w:r>
                    </w:p>
                  </w:txbxContent>
                </v:textbox>
                <v:path textpathok="t"/>
                <v:textpath on="t" fitshape="t" string="Καλή επιτυχία !!!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43:00Z</dcterms:created>
  <dc:creator>maria</dc:creator>
  <dc:description/>
  <cp:keywords/>
  <dc:language>en-US</dc:language>
  <cp:lastModifiedBy>bill</cp:lastModifiedBy>
  <cp:lastPrinted>2013-11-08T15:41:00Z</cp:lastPrinted>
  <dcterms:modified xsi:type="dcterms:W3CDTF">2014-01-28T16:17:00Z</dcterms:modified>
  <cp:revision>6</cp:revision>
  <dc:subject/>
  <dc:title>2ο  ΕΠΑΝΑΛΗΠΤΙΚΟ  ΜΑΘΗΜΑΤΙΚΩΝ</dc:title>
</cp:coreProperties>
</file>