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ΣΚΗΣΕΙΣ</w:t>
      </w:r>
    </w:p>
    <w:p>
      <w:pPr>
        <w:pStyle w:val="Normal"/>
        <w:rPr/>
      </w:pPr>
      <w:r>
        <w:rPr/>
        <w:t>Να κλίνετε τα ρήματα που βρίσκονται κάτω από το παράδειγμα:</w:t>
      </w:r>
    </w:p>
    <w:tbl>
      <w:tblPr>
        <w:tblW w:w="1027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04"/>
        <w:gridCol w:w="2748"/>
        <w:gridCol w:w="3005"/>
        <w:gridCol w:w="509"/>
      </w:tblGrid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νεστώτα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ρατατικό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ξακολουθητικός μέλλοντα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ΟΡΙΣΤΙΚΗ ΕΛΓΚΙΣΗ</w:t>
            </w:r>
          </w:p>
        </w:tc>
      </w:tr>
      <w:tr>
        <w:trPr>
          <w:trHeight w:val="277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Ε Ν Ι Κ Ο Σ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α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ώ πηγαίν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ώ πήγαιν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ώ θα πηγαίνω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β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ύ πηγαίνει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ύ πήγαινε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ύ θα πηγαίνεις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ός πηγαίνε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ός πήγαιν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ός θα πηγαίνει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 Λ Η Θ Υ Ν Τ Ι Κ Ο Σ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α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είς πηγαίνουμ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είς πηγαίναμ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είς θα πηγαίνουμε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β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είς πηγαίνετ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είς πηγαίνατ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είς θα πηγαίνετε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οί πηγαίνου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οί πήγαινα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οί θα πηγαίνουν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νεστώτα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ρατατικό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ξακολουθητικός μέλλοντα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ΥΠΟΤΑΚΤΙΚΗ ΕΛΓΚΙΣΗ</w:t>
            </w:r>
          </w:p>
        </w:tc>
      </w:tr>
      <w:tr>
        <w:trPr>
          <w:trHeight w:val="277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Ε Ν Ι Κ Ο Σ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ώ να πηγαίν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0480</wp:posOffset>
                      </wp:positionV>
                      <wp:extent cx="1642110" cy="476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0480</wp:posOffset>
                      </wp:positionV>
                      <wp:extent cx="1689735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480</wp:posOffset>
                      </wp:positionV>
                      <wp:extent cx="1838325" cy="476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480</wp:posOffset>
                      </wp:positionV>
                      <wp:extent cx="1838325" cy="476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ύ να πηγαίνει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ός να πηγαίνε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 Λ Η Θ Υ Ν Τ Ι Κ Ο Σ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είς να πηγαίνουμ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9530</wp:posOffset>
                      </wp:positionV>
                      <wp:extent cx="1689735" cy="457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9530</wp:posOffset>
                      </wp:positionV>
                      <wp:extent cx="1689735" cy="457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9530</wp:posOffset>
                      </wp:positionV>
                      <wp:extent cx="1838325" cy="457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9530</wp:posOffset>
                      </wp:positionV>
                      <wp:extent cx="1838325" cy="457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είς να πηγαίνετ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οί να πηγαίνου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04"/>
        <w:gridCol w:w="2748"/>
        <w:gridCol w:w="3005"/>
        <w:gridCol w:w="509"/>
      </w:tblGrid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νεστώτα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ρατατικό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ξακολουθητικός μέλλοντα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ΟΡΙΣΤΙΚΗ ΕΛΓΚΙΣΗ</w:t>
            </w:r>
          </w:p>
        </w:tc>
      </w:tr>
      <w:tr>
        <w:trPr>
          <w:trHeight w:val="277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Ε Ν Ι Κ Ο Σ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ώ βλέπ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 Λ Η Θ Υ Ν Τ Ι Κ Ο Σ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νεστώτα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ρατατικό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ξακολουθητικός μέλλοντα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ΥΠΟΤΑΚΤΙΚΗ ΕΛΓΚΙΣΗ</w:t>
            </w:r>
          </w:p>
        </w:tc>
      </w:tr>
      <w:tr>
        <w:trPr>
          <w:trHeight w:val="277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Ε Ν Ι Κ Ο Σ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ώ να βλέπ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0480</wp:posOffset>
                      </wp:positionV>
                      <wp:extent cx="1642110" cy="4762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0480</wp:posOffset>
                      </wp:positionV>
                      <wp:extent cx="1689735" cy="4762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480</wp:posOffset>
                      </wp:positionV>
                      <wp:extent cx="1838325" cy="4762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480</wp:posOffset>
                      </wp:positionV>
                      <wp:extent cx="1838325" cy="476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 Λ Η Θ Υ Ν Τ Ι Κ Ο Σ 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9530</wp:posOffset>
                      </wp:positionV>
                      <wp:extent cx="1689735" cy="457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9530</wp:posOffset>
                      </wp:positionV>
                      <wp:extent cx="1689735" cy="4572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9530</wp:posOffset>
                      </wp:positionV>
                      <wp:extent cx="1838325" cy="4572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9530</wp:posOffset>
                      </wp:positionV>
                      <wp:extent cx="1838325" cy="457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04"/>
        <w:gridCol w:w="2748"/>
        <w:gridCol w:w="3005"/>
        <w:gridCol w:w="509"/>
      </w:tblGrid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νεστώτα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ρατατικό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ξακολουθητικός μέλλοντα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ΟΡΙΣΤΙΚΗ ΕΛΓΚΙΣΗ</w:t>
            </w:r>
          </w:p>
        </w:tc>
      </w:tr>
      <w:tr>
        <w:trPr>
          <w:trHeight w:val="277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Ε Ν Ι Κ Ο Σ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α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ώ ντύνομα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ώ ντυνόμου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ώ θα ντύνομαι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ύ ντύνεσα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ύ ντυνόσου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ύ θα ντύνεσαι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ός ντύνετα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ός ντυνότα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ός θα ντύνεται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 Λ Η Θ Υ Ν Τ Ι Κ Ο Σ 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είς ντυνόμαστ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είς ντυνόμαστα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είς θα ντυνόμαστε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είς ντύνεστ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είς ντυνόσαστα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είς θα ντύνεστε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οί ντύνοντα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οί ντυνόντουσα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οί θα ντύνονται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νεστώτα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ρατατικό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ξακολουθητικός μέλλοντα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ΥΠΟΤΑΚΤΙΚΗ ΕΛΓΚΙΣΗ</w:t>
            </w:r>
          </w:p>
        </w:tc>
      </w:tr>
      <w:tr>
        <w:trPr>
          <w:trHeight w:val="277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Ε Ν Ι Κ Ο Σ 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ώ να ντύνομα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0480</wp:posOffset>
                      </wp:positionV>
                      <wp:extent cx="1642110" cy="4762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0480</wp:posOffset>
                      </wp:positionV>
                      <wp:extent cx="1689735" cy="4762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480</wp:posOffset>
                      </wp:positionV>
                      <wp:extent cx="1838325" cy="4762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480</wp:posOffset>
                      </wp:positionV>
                      <wp:extent cx="1838325" cy="4762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ύ να ντύνεσα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ός να ντύνετα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 Λ Η Θ Υ Ν Τ Ι Κ Ο Σ     Α Ρ Ι Θ Μ 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μείς να ντυνόμαστ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9530</wp:posOffset>
                      </wp:positionV>
                      <wp:extent cx="1689735" cy="4572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9530</wp:posOffset>
                      </wp:positionV>
                      <wp:extent cx="1689735" cy="4572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9530</wp:posOffset>
                      </wp:positionV>
                      <wp:extent cx="1838325" cy="4572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9530</wp:posOffset>
                      </wp:positionV>
                      <wp:extent cx="1838325" cy="4572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σείς να ντύνεστ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υτοί να ντύνοντα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04"/>
        <w:gridCol w:w="2748"/>
        <w:gridCol w:w="3005"/>
        <w:gridCol w:w="509"/>
      </w:tblGrid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νεστώτα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ρατατικό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ξακολουθητικός μέλλοντα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ΟΡΙΣΤΙΚΗ ΕΛΓΚΙΣΗ</w:t>
            </w:r>
          </w:p>
        </w:tc>
      </w:tr>
      <w:tr>
        <w:trPr>
          <w:trHeight w:val="277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 Ν Ι Κ Ο Σ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ώ κοιμάμα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 Λ Η Θ Υ Ν Τ Ι Κ Ο Σ  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νεστώτα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ρατατικό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ξακολουθητικός μέλλοντα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ΥΠΟΤΑΚΤΙΚΗ ΕΛΓΚΙΣΗ</w:t>
            </w:r>
          </w:p>
        </w:tc>
      </w:tr>
      <w:tr>
        <w:trPr>
          <w:trHeight w:val="277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 Ν Ι Κ Ο Σ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γώ να κοιμάμα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0480</wp:posOffset>
                      </wp:positionV>
                      <wp:extent cx="1642110" cy="4762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0480</wp:posOffset>
                      </wp:positionV>
                      <wp:extent cx="1689735" cy="4762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480</wp:posOffset>
                      </wp:positionV>
                      <wp:extent cx="1838325" cy="4762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480</wp:posOffset>
                      </wp:positionV>
                      <wp:extent cx="1838325" cy="4762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 Λ Η Θ Υ Ν Τ Ι Κ Ο Σ     Α Ρ Ι Θ Μ Ο Σ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9530</wp:posOffset>
                      </wp:positionV>
                      <wp:extent cx="1689735" cy="4572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9530</wp:posOffset>
                      </wp:positionV>
                      <wp:extent cx="1689735" cy="4572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9530</wp:posOffset>
                      </wp:positionV>
                      <wp:extent cx="1838325" cy="4572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9530</wp:posOffset>
                      </wp:positionV>
                      <wp:extent cx="1838325" cy="4572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’ πρόσωπ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ΔΗΜΟΤΙΚΟ ΣΧΟΛΕΙΟ ΜΕΣΗΜΕΡΙΟΥ                 ΤΑΞΗ Γ-Δ                     ΓΛΩΣΣΑ - ΚΛΙΣΗ ΡΗΜΑΤΩΝ                                                    ΟΝΟΜΑ …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8:00Z</dcterms:created>
  <dc:creator>bill</dc:creator>
  <dc:description/>
  <dc:language>en-US</dc:language>
  <cp:lastModifiedBy>bill</cp:lastModifiedBy>
  <cp:lastPrinted>2014-09-25T15:19:00Z</cp:lastPrinted>
  <dcterms:modified xsi:type="dcterms:W3CDTF">2014-09-25T12:20:00Z</dcterms:modified>
  <cp:revision>1</cp:revision>
  <dc:subject/>
  <dc:title/>
</cp:coreProperties>
</file>