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Να κλίνετε το επίθετο, ο γυάλινος – η γυάλινη – το γυάλινο μαζί με τα ουσιαστικά τους που βρίσκονται στον παρακάτω πίνακα, παίρνοντας παράδειγμα από τον πίνακα της σελίδας 26 του βιβλίου σας.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29"/>
        <w:gridCol w:w="2859"/>
        <w:gridCol w:w="3256"/>
      </w:tblGrid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νικός αριθμός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 γυάλινος τοίχο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 γυάλινη κανάτ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 γυάλινο ποτήρι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η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ι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ω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ω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ων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υ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ι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α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η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t>Επίσης να κάνετε το ίδιο και με τον παρακάτω πίνακα: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tbl>
      <w:tblPr>
        <w:tblW w:w="10114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29"/>
        <w:gridCol w:w="2859"/>
        <w:gridCol w:w="3256"/>
      </w:tblGrid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Ενικός αριθμός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 ορεινός όγκο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η ορεινή πατάτα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ο ορεινό μονοπάτι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η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ηθυντικός αριθμός</w:t>
            </w:r>
          </w:p>
        </w:tc>
      </w:tr>
      <w:tr>
        <w:trPr>
          <w:trHeight w:val="28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εν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ι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λητ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ΔΗΜ.  ΣΧΟΛΕΙΟ ΜΕΣΗΜΕΡΙΟΥ     ΤΑΞΗ Δ’ -------   ΜΑΘΗΜΑ ΓΛΩΣΣΑ ---- ΣΧ. ΕΤΟΣ 2014-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ΟΝΟΜΑΤΕΠΩΝΥΜΟ 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20:00Z</dcterms:created>
  <dc:creator>bill</dc:creator>
  <dc:description/>
  <cp:keywords/>
  <dc:language>en-US</dc:language>
  <cp:lastModifiedBy>bill</cp:lastModifiedBy>
  <cp:lastPrinted>2014-09-29T20:31:00Z</cp:lastPrinted>
  <dcterms:modified xsi:type="dcterms:W3CDTF">2014-09-29T17:31:00Z</dcterms:modified>
  <cp:revision>4</cp:revision>
  <dc:subject/>
  <dc:title/>
</cp:coreProperties>
</file>