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9pt;width:272.95pt;height:38.35pt;mso-wrap-style:none;v-text-anchor:middle" type="_x0000_t136">
            <v:path textpathok="t"/>
            <v:textpath on="t" fitshape="t" string="ΑΠΛΗ ΠΡΟΤΑΣΗ&#10;ΥΠΟΚΕΙΜΕΝΟ-ΡΗΜΑ-ΑΝΤΙΚΕΙΜΕΝΟ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πλή πρόταση </w:t>
      </w:r>
      <w:r>
        <w:rPr>
          <w:rFonts w:cs="Times New Roman" w:ascii="Times New Roman" w:hAnsi="Times New Roman"/>
          <w:b w:val="false"/>
          <w:sz w:val="28"/>
          <w:szCs w:val="28"/>
        </w:rPr>
        <w:t>λέγεται μια ομάδα λέξεων που μας δίνει ένα ολοκληρωμένο νόημ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Π.χ. Ο μαθητής διαβάζε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Υποκείμεν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λέγεται το πρόσωπο, το ζώο ή το πράγμα που κάνει ή παθαίνει κάτι ή βρίσκεται σε μια κατάσταση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Π.χ. </w:t>
      </w:r>
      <w:r>
        <w:rPr>
          <w:rFonts w:cs="Times New Roman" w:ascii="Times New Roman" w:hAnsi="Times New Roman"/>
          <w:sz w:val="28"/>
          <w:szCs w:val="28"/>
        </w:rPr>
        <w:t>Ο μαθητή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διαβάζει.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>Για να βρούμε το υποκείμενο, κάνουμε την ερώτηση &lt;&lt;ποιος&gt;&gt;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>Το υποκείμενο μπαίνει πάντα σε ονομαστική πτώσ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Ρήμα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λέγεται η λέξη που φανερώνει τι κάνει, τι παθαίνει ή σε ποια κατάσταση βρίσκεται το υποκείμενο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Π.χ. Ο μαθητής </w:t>
      </w:r>
      <w:r>
        <w:rPr>
          <w:rFonts w:cs="Times New Roman" w:ascii="Times New Roman" w:hAnsi="Times New Roman"/>
          <w:sz w:val="28"/>
          <w:szCs w:val="28"/>
        </w:rPr>
        <w:t>διαβάζε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>Για να βρούμε το ρήμα, κάνουμε την ερώτηση &lt;&lt;τι κάνει;&gt;&gt;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>Το ρήμα συμφωνεί πάντα με το υποκείμενο ως προς το πρόσωπο και τον αριθμ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Αντικείμεν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λέγεται η λέξη που φανερώνει πού πηγαίνει η ενέργεια του υποκειμένου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Π.χ. Ο μαθητής διαβάζει </w:t>
      </w:r>
      <w:r>
        <w:rPr>
          <w:rFonts w:cs="Times New Roman" w:ascii="Times New Roman" w:hAnsi="Times New Roman"/>
          <w:sz w:val="28"/>
          <w:szCs w:val="28"/>
        </w:rPr>
        <w:t>τα μαθήματα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Για να βρούμε το αντικείμενο, κάνουμε την ερώτηση &lt;&lt;τι&gt;&gt;.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Το αντικείμενο βρίσκεται συνήθως σε αιτιατική πτώση. Αλλά καμιά φορά και σε γενική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pict>
          <v:shape id="shape_0" fillcolor="white" stroked="t" o:allowincell="f" style="position:absolute;margin-left:143.7pt;margin-top:7.45pt;width:79.75pt;height:19.15pt;mso-wrap-style:none;v-text-anchor:middle" type="_x0000_t136">
            <v:path textpathok="t"/>
            <v:textpath on="t" fitshape="t" string="ΑΣΚΗΣΕΙΣ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Να σχηματίσεις προτάσεις βάζοντας τις παρακάτω λέξεις στη σωστή σειρά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κήπος, ποτίζει, γιαγιά, Η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Ο πατέρας, χωράφι, οργώνε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Γιώργος, ένα, γράφει, γράμμα, Ο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z w:val="36"/>
          <w:szCs w:val="36"/>
          <w:lang w:val="en-US"/>
        </w:rPr>
        <w:t>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πορείς να συμπληρώσεις τα κενά των παρακάτω προτάσεων με το κατάλληλο υποκείμενο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800100" cy="685800"/>
                <wp:effectExtent l="2216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-75319"/>
                            <a:gd name="adj2" fmla="val 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ΠΟΙΟ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ΠΟΙ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ΠΟΙΟ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9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ΠΟΙΟΣ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ΠΟΙ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ΠΟΙΟ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 δουλεύε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714375" cy="8572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λάμπε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 είναι πέτρινο.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μοιάζει του πατέρα το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ανοίγουν το Σεπτέμβρι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36"/>
          <w:szCs w:val="36"/>
        </w:rPr>
        <w:t>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πορείς να συμπληρώσεις τα κενά των παρακάτω προτάσεων με το κατάλληλο  ρήμα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800100" cy="571500"/>
                <wp:effectExtent l="2463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EllipseCallout">
                          <a:avLst>
                            <a:gd name="adj1" fmla="val -77935"/>
                            <a:gd name="adj2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ΤΙ ΚΑΝΕΙ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5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ΤΙ ΚΑΝΕΙ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Ο αγρότης ___________ τις ροδακινιέ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714375" cy="85725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Ο Νίκος    ___________ ποδόσφαιρ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Η μαμά   ___________  τα ρούχ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Ο καιρός ___________ καλός σήμερ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z w:val="36"/>
          <w:szCs w:val="36"/>
        </w:rPr>
        <w:t>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πορείς να υπογραμμίσεις το αντικείμενο των παρακάτω προτάσεω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Ο κηπουρός ποτίζει  λουλούδι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9380</wp:posOffset>
            </wp:positionV>
            <wp:extent cx="714375" cy="85725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571500" cy="342900"/>
                <wp:effectExtent l="5080" t="5080" r="50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ΤΙ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ΤΙ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Ο Κώστας διαβάζει εφημερίδ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Η Μαρία παίζει μπάσκε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Ο καθηγητής διδάσκει μαθηματικά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ΤΑΞΗ Γ-Δ                                                     ΟΝΟΜΑ……………………………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000000"/>
      <w:sz w:val="48"/>
      <w:szCs w:val="4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8:00Z</dcterms:created>
  <dc:creator>.</dc:creator>
  <dc:description/>
  <cp:keywords/>
  <dc:language>en-US</dc:language>
  <cp:lastModifiedBy>bill</cp:lastModifiedBy>
  <cp:lastPrinted>2014-09-17T15:33:00Z</cp:lastPrinted>
  <dcterms:modified xsi:type="dcterms:W3CDTF">2014-09-17T12:33:00Z</dcterms:modified>
  <cp:revision>8</cp:revision>
  <dc:subject/>
  <dc:title/>
</cp:coreProperties>
</file>