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Χρωαματίστε με διαφορετικό χρώμα κάθε νομό και γράψτε ποιος νομός είναι και την πρωτεύουσά το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3059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706882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90950" cy="443865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99765" cy="6254115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64025" cy="6098540"/>
            <wp:effectExtent l="0" t="0" r="0" b="0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43450" cy="4791075"/>
            <wp:effectExtent l="0" t="0" r="0" b="0"/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1962150"/>
            <wp:effectExtent l="0" t="0" r="0" b="0"/>
            <wp:docPr id="7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9:00Z</dcterms:created>
  <dc:creator>bill</dc:creator>
  <dc:description/>
  <dc:language>en-US</dc:language>
  <cp:lastModifiedBy>bill</cp:lastModifiedBy>
  <cp:lastPrinted>2014-09-25T14:35:00Z</cp:lastPrinted>
  <dcterms:modified xsi:type="dcterms:W3CDTF">2014-09-25T11:36:00Z</dcterms:modified>
  <cp:revision>1</cp:revision>
  <dc:subject/>
  <dc:title/>
</cp:coreProperties>
</file>